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color w:val="F10D0C"/>
          <w:sz w:val="36"/>
          <w:szCs w:val="36"/>
        </w:rPr>
        <w:t>Kopalnia skarbów na stronie</w:t>
      </w:r>
      <w:r>
        <w:rPr>
          <w:b/>
          <w:bCs/>
          <w:sz w:val="36"/>
          <w:szCs w:val="36"/>
        </w:rPr>
        <w:t xml:space="preserve"> </w:t>
      </w:r>
      <w:hyperlink r:id="rId2">
        <w:r>
          <w:rPr>
            <w:rStyle w:val="InternetLink"/>
            <w:b/>
            <w:bCs/>
            <w:sz w:val="36"/>
            <w:szCs w:val="36"/>
          </w:rPr>
          <w:t>https://piotr-gorecki.pl</w:t>
        </w:r>
      </w:hyperlink>
    </w:p>
    <w:p>
      <w:pPr>
        <w:pStyle w:val="Normal"/>
        <w:bidi w:val="0"/>
        <w:jc w:val="left"/>
        <w:rPr/>
      </w:pPr>
      <w:r>
        <w:rPr/>
        <w:t>Wykaz pełnych, nieskracanych artykułów z różnych dziedzin elektroniki</w:t>
      </w:r>
    </w:p>
    <w:p>
      <w:pPr>
        <w:pStyle w:val="Normal"/>
        <w:bidi w:val="0"/>
        <w:jc w:val="left"/>
        <w:rPr/>
      </w:pPr>
      <w:r>
        <w:rPr/>
        <w:t xml:space="preserve">Aby otworzyć dany artykuł na stronie, wystarczy  w pasku adresu dopisać </w:t>
      </w:r>
    </w:p>
    <w:p>
      <w:pPr>
        <w:pStyle w:val="Normal"/>
        <w:bidi w:val="0"/>
        <w:jc w:val="left"/>
        <w:rPr/>
      </w:pPr>
      <w:r>
        <w:rPr/>
        <w:t>ukośnik (/) oraz numer  - dwie literki kategorii i trzy cyfry, na przykład:</w:t>
      </w:r>
    </w:p>
    <w:p>
      <w:pPr>
        <w:pStyle w:val="Normal"/>
        <w:bidi w:val="0"/>
        <w:jc w:val="left"/>
        <w:rPr/>
      </w:pPr>
      <w:r>
        <w:rPr/>
        <w:t>https://piotr-gorecki.pl</w:t>
      </w:r>
      <w:r>
        <w:rPr>
          <w:b/>
          <w:bCs/>
        </w:rPr>
        <w:t>/BR001</w:t>
      </w:r>
      <w:r>
        <w:rPr/>
        <w:t xml:space="preserve">       albo       https://piotr-gorecki.pl</w:t>
      </w:r>
      <w:r>
        <w:rPr>
          <w:b/>
          <w:bCs/>
        </w:rPr>
        <w:t>/br001</w:t>
      </w:r>
      <w:r>
        <w:rPr/>
        <w:t xml:space="preserve">   </w:t>
      </w:r>
    </w:p>
    <w:p>
      <w:pPr>
        <w:pStyle w:val="Normal"/>
        <w:bidi w:val="0"/>
        <w:jc w:val="left"/>
        <w:rPr/>
      </w:pPr>
      <w:r>
        <w:rPr/>
        <w:t>Można też skorzystać w wyszukiwarki (Szukaj) na stronie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26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9"/>
        <w:gridCol w:w="9528"/>
      </w:tblGrid>
      <w:tr>
        <w:trPr>
          <w:trHeight w:val="330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00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KE Praktyczny Kurs Elektroniki (1) Labirynt 3D. Zręcznościowa gra towarzyska 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00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KE (2) Praktyczne układy alarmowe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00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KE (3)Tęczowa wstęga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00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KE (4) Nocny dręczyciel – elektroniczny świerszcz 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00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KE (5) Wielobarwny wskaźnik/termometr 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00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KE (6) Szoker, czyli przetwornica wysokiego napięcia 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00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KE (7)Tajemniczy sensor zbliżeniowy 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00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KE (8) Najprawdziwszy termostat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009 … BR01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…</w:t>
            </w:r>
            <w:r>
              <w:rPr>
                <w:rFonts w:eastAsia="Liberation Serif;Times New Roman" w:cs="Liberation Serif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tez są wszystkie kolejne artykuły ….</w:t>
            </w:r>
          </w:p>
        </w:tc>
      </w:tr>
      <w:tr>
        <w:trPr>
          <w:trHeight w:val="257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01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KE (18) Cyfrowa tęcza świetlna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01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KE (19) Inteligentna bariera świetlna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02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KE (20) Cyfrowy dręczyciel, suchomonitor, akumonitor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02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KE (21) Centralka alarmowa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02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KE (22) Elektroniczna świeczka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02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KE (23) Uniwersalny timer oraz theremin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02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KE (24)  Elektroniczna ruletka i szalony kręciołek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3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rezystory – część 1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3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rezystory – część 2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2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kondensatory – część 1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2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kondensatory – część 2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2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kondensatory – część 3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2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kondensatory – część 4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2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kondensatory – część 5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2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elementy indukcyjne – część 1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2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elementy indukcyjne – część 2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2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elementy indukcyjne – część 3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2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elementy indukcyjne – część 4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2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elementy indukcyjne – część 5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3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tranzystory – część 1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3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tranzystory – część 2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3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tranzystory – część 3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3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tranzystory – część 4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3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tranzystory – część 3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3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tranzystory – część 6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3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tranzystory – część 7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3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tranzystory – część 8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4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tranzystory – część 9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4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tranzystory – część 10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4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tranzystory – część 11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4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tranzystory – część 12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4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tranzystory – część 13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4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tranzystory – część 14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4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tranzystory – część 15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4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tranzystory – część 16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4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tranzystory – część 17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4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tranzystory – część 18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5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tranzystory – część 19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5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tranzystory – część 20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5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tranzystory – część 21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5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tranzystory – część 22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5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najemy tranzystory – część 23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03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ektronika (nie tylko) dla informatyków (1) elementy i układy elektroniczne wokół mikroprocesora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03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ektronika (nie tylko) dla informatyków (2) Rezystory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03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ektronika (nie tylko) dla informatyków (3) Rezystory precyzyjne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1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zmacniacze operacyjne – podstawowe informacje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1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istoria i budowa wewnętrzna wzmacniaczy operacyjnych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1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stawowe układy pracy wzmacniaczy operacyjnych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1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zmacniacze operacyjne – konfiguracja nieodwracająca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1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zmacniacze operacyjne – konfiguracja odwracająca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1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dy i niedoskonałość wzmacniaczy operacyjnych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1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zmacniacze operacyjne – wejściowe napięcie niezrównoważenia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1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zmacniacze operacyjne – dryft napięcia niezrównoważenia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00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rwsze kroki w cyfrówce – część 1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01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rwsze kroki w cyfrówce – część 2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01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rwsze kroki w cyfrówce – część 3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01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rwsze kroki w cyfrówce – część 4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01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rwsze kroki w cyfrówce – część 5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01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rwsze kroki w cyfrówce – część 6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01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rwsze kroki w cyfrówce – część 7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01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rwsze kroki w cyfrówce – część 8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01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rwsze kroki w cyfrówce – część 9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01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rwsze kroki w cyfrówce – część 10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01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rwsze kroki w cyfrówce – część 11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02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rwsze kroki w cyfrówce – część 12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02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rwsze kroki w cyfrówce – część 13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02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rwsze kroki w cyfrówce – część 14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02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rwsze kroki w cyfrówce – część 15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02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rwsze kroki w cyfrówce – część 16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02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rwsze kroki w cyfrówce – część 17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02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rwsze kroki w cyfrówce – część 18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00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ramowanie procesorów z przymrużeniem oka     #006666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00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okół języka C. Historia programowania     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00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okół języka C. Nie bój się paradygmatów – rób swoje, byle dobrze…  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00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kół języka C. Piękno (?) języka C – zmienne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00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kół języka C. Piękno (?) języka C – wskaźniki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00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kół języka C. Piękno (?) języka C – funkcje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00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kół języka C. Krokodyl jest zupełnie inny… Część 1 – C z lotu ptaka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00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kół języka C. Krokodyl jest zupełnie inny... Część 2 – piękne (i mylące) analogie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00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okół języka C. Krokodyl jest zupełnie inny… Część 3 – znów te straszne paradygmaty 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01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okół języka C. Krokodyl jest zupełnie inny… część 4 – zwracanie wartości i efekty uboczne 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01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kół Arduino. Od języka C nie uciekniesz!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01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kół Arduino. Programowanie obiektowe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0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prowadzenie do kursu Arduino             #0099ff 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0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s Arduino – pierwsze kroki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0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Kurs Arduino – jak zbudować termometr?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0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duino – wyświetlacz znakowy HD44780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0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s Arduino – czujnik BME280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0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s Arduino – korzystanie z niedoskonałych bibliotek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0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s Arduino – wykorzystanie łącza I2C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0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s Arduino – wykorzystanie łącza SPI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0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s Arduino – czujnik dwutlenku węgla MH-Z19B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0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s Arduino – zegar czasu rzeczywistego RTC DS3231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1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s Arduino – OneWire i czujnik temperatury DS18B20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1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s Arduino – logger, czyli rejestrator danych CSV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1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s Arduino – wykorzystanie danych w formacie CSV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1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s Arduino – rejestrator z modułem OpenLog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1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s Arduino – Arduino Pro Mini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1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s Arduino – Arduino Pro Mini Strong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1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s Arduino – Kłopoty z Pro Mini Strong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1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s Arduino – Pomiar wilgotności gleby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1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s Arduino – Kłopoty z Arduino Nano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1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s Arduino – Wyświetlacze matrycowe LED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20a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s Arduino – MAX7219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20b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s Arduino – Biblioteki dla MAX7219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20c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s Arduino – Adafruit GFX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2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s Arduino – Wyświetlacze OLED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2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s Arduino – Kłopoty z OLED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2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s Arduino – Grafika na OLED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2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s Arduino – Fonty i glcdfont.c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2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s Arduino – Tajemnice glcdfont.c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2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s Arduino – Bitmapowe fonty GFX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2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s Arduino – Polskie litery w glcdfont.c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2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s Arduino – Polonizowanie fontów GFX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2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s Arduino – Problemy z polonizacją GFX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3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krokontroler jednoukładowy, czyli o tępym urzędniku cz. 1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3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krokontroler jednoukładowy, czyli o tępym urzędniku cz. 2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3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krokontroler jednoukładowy. Rejestry I/O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3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krokontroler jednoukładowy. Asembler i adresowanie cz. 1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3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ikrokontroler jednoukładowy. Asembler i adresowanie cz. 2 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3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Wokół Arduino. Sprzętowe tajemnice Arduino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3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Wokół Arduino. Sprzętowe tajemnice Arduino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3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Wokół Arduino. Sprzętowe tajemnice Arduino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3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kół Arduino. Pomiary wilgotności, część 1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3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Wokół Arduino. Pomiary wilgotności, część 2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4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okół Arduino. Napisy i inne zakrętasy, część 1 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4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okół Arduino. Napisy i inne zakrętasy, część 2 </w:t>
            </w:r>
          </w:p>
        </w:tc>
      </w:tr>
      <w:tr>
        <w:trPr>
          <w:trHeight w:val="257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4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okół Arduino. Napisy i inne zakrętasy, część 3 </w:t>
            </w:r>
          </w:p>
        </w:tc>
      </w:tr>
      <w:tr>
        <w:trPr>
          <w:trHeight w:val="257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04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kół Arduino. Napisy i inne zakrętasy, część 4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00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eci komputerowe i Internet, część 1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00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eci komputerowe i Internet, część 2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00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eci komputerowe i Internet, część 3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00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eci komputerowe i Internet, część 4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00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eci komputerowe i Internet, część 5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00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eci komputerowe i Internet, część 6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00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eci komputerowe i Internet, część 7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00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eci komputerowe i Internet, część 8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R50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eci energetyczne dla elektroników – początki i podstawy   #9900cc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R50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ergetyka dla elektroników – klasy ochronności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R50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ergetyka dla elektroników – niebezpieczne wartości prądu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R50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ergetyka dla elektroników – uziemianie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R50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ergetyka dla elektroników – rodzaje sieci energetycznych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R50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ergetyka dla elektroników – najpopularniesze sieci TN-C i TN-C-S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0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doskonałość elementów elektronicznych – Rezystory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0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iedoskonałość elementów elektronicznych – Kondensatory 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0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doskonałość elementów – Rodzaje kondensatorów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0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doskonałość elementów – cewki                           #ff5000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0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doskonałość elementów – Rdzenie cewek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0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doskonałość elementów – Transformatory sieciowe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0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doskonałość elementów – Inne transformatory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0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doskonałość elementów – Rezystory praktycznie część 1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0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doskonałość elementów – Rezystory praktycznie część 2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08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miar impedancji za pomocą karty dźwiękowej komputera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08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puterowa karta dźwiękowa i program REW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08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ta dźwiękowa i program REW – pomiary impedancji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08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ta dźwiękowa i program REW – zobrazowanie pomiarów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08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wersalna przystawka pomiarowa komputerowej karty dźwiękowej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09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noVNA w roli omomierza część 1 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09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noVNA w roli omomierza część 2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09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noVNA – precyzyjne pomiary część 1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09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noVNA – precyzyjne pomiary część 2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09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noVNA – precyzyjne pomiary część 3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09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noVNA – precyzyjne pomiary część 4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10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erniki modułowe – informacje ogólne    #ff0099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10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erniki modułowe – rozdzielczość i dokładność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10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erniki modułowe – rozdzielczość i dokładność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10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erniki modułowe – nietypowe zastosowania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10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dzaje modułowych mierników DC – rozdzielczość i dokładność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10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ułowe mierniki – szczegóły budowy wewnętrznej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10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ułowe mierniki – amperomierze i mierniki dwufunkcyjne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10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ułowe mierniki – różne interesujące wersje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10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ułowe mierniki – test amperomierzy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11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ułowe mierniki – jak poznać wersję precyzyjną?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11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ułowe mierniki – MCP3421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11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ułowe mierniki – rozbudowa i przeróbki</w:t>
            </w:r>
          </w:p>
        </w:tc>
      </w:tr>
      <w:tr>
        <w:trPr>
          <w:trHeight w:val="25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025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ltry aktywne, część 1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026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ltry aktywne, część 2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027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ltry aktywne, część 3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028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ltry aktywne, część 4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02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ltry aktywne, część 5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03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ltry aktywne, część 6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031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ltry aktywne, część 7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032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ltry aktywne, część 8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033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ltry aktywne, część 9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034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ltry aktywne, część 10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090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nslator poziomów logicznych</w:t>
            </w:r>
          </w:p>
        </w:tc>
      </w:tr>
      <w:tr>
        <w:trPr>
          <w:trHeight w:val="29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019</w:t>
            </w:r>
          </w:p>
        </w:tc>
        <w:tc>
          <w:tcPr>
            <w:tcW w:w="9528" w:type="dxa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uminofoniczne magiczne o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otr-gorec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27:53Z</dcterms:created>
  <dc:creator/>
  <dc:description/>
  <dc:language>en-US</dc:language>
  <cp:lastModifiedBy/>
  <dcterms:modified xsi:type="dcterms:W3CDTF">2025-04-19T14:16:30Z</dcterms:modified>
  <cp:revision>3</cp:revision>
  <dc:subject/>
  <dc:title/>
</cp:coreProperties>
</file>