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10D0C"/>
          <w:sz w:val="36"/>
          <w:szCs w:val="36"/>
        </w:rPr>
        <w:t>Kopalnia skarbów na stronie</w:t>
      </w:r>
      <w:r>
        <w:rPr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b/>
            <w:bCs/>
            <w:sz w:val="36"/>
            <w:szCs w:val="36"/>
          </w:rPr>
          <w:t>https://piotr-gorecki.pl</w:t>
        </w:r>
      </w:hyperlink>
    </w:p>
    <w:p>
      <w:pPr>
        <w:pStyle w:val="Normal"/>
        <w:rPr/>
      </w:pPr>
      <w:r>
        <w:rPr/>
        <w:t>Wykaz pełnych, nieskracanych artykułów z różnych dziedzin elektroniki</w:t>
      </w:r>
    </w:p>
    <w:p>
      <w:pPr>
        <w:pStyle w:val="Normal"/>
        <w:rPr/>
      </w:pPr>
      <w:r>
        <w:rPr/>
        <w:t xml:space="preserve">Aby otworzyć dany artykuł na stronie, wystarczy  w pasku adresu dopisać </w:t>
      </w:r>
    </w:p>
    <w:p>
      <w:pPr>
        <w:pStyle w:val="Normal"/>
        <w:rPr/>
      </w:pPr>
      <w:r>
        <w:rPr/>
        <w:t>ukośnik (/) oraz numer  - dwie literki kategorii i trzy cyfry, na przykład:</w:t>
      </w:r>
    </w:p>
    <w:p>
      <w:pPr>
        <w:pStyle w:val="Normal"/>
        <w:rPr/>
      </w:pPr>
      <w:r>
        <w:rPr/>
        <w:t>https://piotr-gorecki.pl</w:t>
      </w:r>
      <w:r>
        <w:rPr>
          <w:b/>
          <w:bCs/>
        </w:rPr>
        <w:t>/BR001</w:t>
      </w:r>
      <w:r>
        <w:rPr/>
        <w:t xml:space="preserve">       albo       https://piotr-gorecki.pl</w:t>
      </w:r>
      <w:r>
        <w:rPr>
          <w:b/>
          <w:bCs/>
        </w:rPr>
        <w:t>/br001</w:t>
      </w:r>
      <w:r>
        <w:rPr/>
        <w:t xml:space="preserve">   </w:t>
      </w:r>
    </w:p>
    <w:p>
      <w:pPr>
        <w:pStyle w:val="Normal"/>
        <w:rPr/>
      </w:pPr>
      <w:r>
        <w:rPr/>
        <w:t>Można też skorzystać w wyszukiwarki (Szukaj) na stronie.</w:t>
      </w:r>
    </w:p>
    <w:p>
      <w:pPr>
        <w:pStyle w:val="Normal"/>
        <w:rPr/>
      </w:pPr>
      <w:r>
        <w:rPr/>
      </w:r>
    </w:p>
    <w:tbl>
      <w:tblPr>
        <w:tblW w:w="1126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9"/>
        <w:gridCol w:w="9528"/>
      </w:tblGrid>
      <w:tr>
        <w:trPr>
          <w:trHeight w:val="33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KE Praktyczny Kurs Elektroniki (1) Labirynt 3D. Zręcznościowa gra towarzyska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2) Praktyczne układy alarmow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3)Tęczowa wstęg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KE (4) Nocny dręczyciel – elektroniczny świerszcz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KE (5) Wielobarwny wskaźnik/termometr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KE (6) Szoker, czyli przetwornica wysokiego napięcia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KE (7)Tajemniczy sensor zbliżeniowy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8) Najprawdziwszy termostat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9) Klaskacz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0) Iluminofoni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1) Whisper, czyli superpodsłuch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2) Podsłuchiwanie niesłyszalneg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3) Problemy z brumem i ekranowanie. Super czułe wykrywacz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4) Wzorcowy generator sinusoidalny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5) Iluminofonia selektywn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6) Stabilizator temperatury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7) Generator funkcji i generator szumu różowego</w:t>
            </w:r>
          </w:p>
        </w:tc>
      </w:tr>
      <w:tr>
        <w:trPr>
          <w:trHeight w:val="257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8) Cyfrowa tęcza świetln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1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19) Inteligentna bariera świetln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20) Cyfrowy dręczyciel, suchomonitor, akumonitor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21) Centralka alarmow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22) Elektroniczna świeczk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23) Uniwersalny timer oraz theremin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KE (24)  Elektroniczna ruletka i szalony kręciołek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rezystory –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rezystory –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kondensatory – część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kondensatory – część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kondensatory – część 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kondensatory – część 4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kondensatory –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elementy indukcyjne – część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elementy indukcyjne – część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elementy indukcyjne – część 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elementy indukcyjne – część 4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2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elementy indukcyjne –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4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6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7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3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8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9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4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5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6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7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4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8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5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19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5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2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5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2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5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2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5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najemy tranzystory – część 2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) elementy i układy elektroniczne wokół mikroprocesor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) Rezystor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) Rezystory precyzyjn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4) Potencjometry i...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5) Kondensator – podstawowe właściwośc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6) Kondensator – śladami Fourier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7) Faza, wektory, wartość skuteczn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8) Oporność kondensator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9) Oporność zespolona, czyli w poszukiwaniu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czb zespolo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0) Reaktancja, przypadek szczególn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1) Tajemnice liczb zespolo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2) Kondensator jako źródło energi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3) Kondensator w roli filtru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4) Kondensatory z lotu ptak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4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ktronika (nie tylko) dla informatyków (15) </w:t>
            </w:r>
            <w:r>
              <w:rPr/>
              <w:t>Cewki</w:t>
            </w:r>
            <w:r>
              <w:rPr/>
              <w:t xml:space="preserve"> i dławik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6) Samoindukcj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7) Napięcie samoindukcj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8) Energia w cewc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19) Reaktancja indukcyjn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ktronika (nie tylko) dla informatyków (20) </w:t>
            </w:r>
            <w:r>
              <w:rPr/>
              <w:t>Obw</w:t>
            </w:r>
            <w:r>
              <w:rPr/>
              <w:t>ó</w:t>
            </w:r>
            <w:r>
              <w:rPr/>
              <w:t xml:space="preserve">d LC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drgania swobodn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1) Szeregowy obwód rezonansow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2) Równoległy obwód rezonansow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3) Równoległy obwód rezonansowy – zależnośc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4) Równoległy obwód rezonansowy w praktyc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5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5) Filtrowanie i powielani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6) Transformator idealny – ogólni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7) Transformator idealny – napięcie samoindukcj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8) Transformator idealny – transformator nie/obciążo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29) Transformator rzeczywisty – straty i ograniczeni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0) Transformator rzeczywisty – strumień i jego gęstość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1) Transformator rzeczywisty – szkodliwe czynniki w transformatorz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2) Transformator rzeczywisty – schemat zastępczy transformator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3) Niedoskonałość kondensatoró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4) Niedoskonałość rezystoró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6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5) Rodzaje kondensatoró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7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6) Kondensatory ceramiczne – rodzaje materiałów dielektrycz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7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7) Kondensatory ceramiczne – współczynnik ciepln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7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8) Kondensatory ceramiczne – zależność pojemności od innych czynnikó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7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39) Dawne oznaczenia kondensatorów ceramicz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7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40) Współczesne oznaczenia kondensatorów ceramicz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7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nika (nie tylko) dla informatyków (41) Kondensatory foliowe - ogól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9"/>
        <w:gridCol w:w="9528"/>
      </w:tblGrid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E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zmacniacze operacyjne – podstawowe informacj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storia i budowa wewnętrzna wzmacniaczy operacyj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1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stawowe układy pracy wzmacniaczy operacyj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1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zmacniacze operacyjne – konfiguracja nieodwracając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1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zmacniacze operacyjne – konfiguracja odwracając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1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dy i niedoskonałość wzmacniaczy operacyj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1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zmacniacze operacyjne – wejściowe napięcie niezrównoważeni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1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zmacniacze operacyjne – dryft napięcia niezrównoważeni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6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7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8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9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0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1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2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2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2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2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2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6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2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7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2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wsze kroki w cyfrówce – część 18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gramowanie procesorów z przymrużeniem oka     #006666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okół języka C. Historia programowania    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okół języka C. Nie bój się paradygmatów – rób swoje, byle dobrze… 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języka C. Piękno (?) języka C – zmienn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języka C. Piękno (?) języka C – wskaźnik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języka C. Piękno (?) języka C – funkcj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języka C. Krokodyl jest zupełnie inny… Część 1 – C z lotu ptak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języka C. Krokodyl jest zupełnie inny... Część 2 – piękne (i mylące) ana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okół języka C. Krokodyl jest zupełnie inny… Część 3 – znów te straszne paradygmaty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okół języka C. Krokodyl jest zupełnie inny… część 4 – zwracanie wartości i efekty uboczne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Arduino. Od języka C nie uciekniesz!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Arduino. Programowanie obiektow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prowadzenie do kursu Arduino             #0099ff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pierwsze krok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jak zbudować termometr?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duino – wyświetlacz znakowy HD4478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czujnik BME28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korzystanie z niedoskonałych bibliotek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wykorzystanie łącza I2C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wykorzystanie łącza SP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czujnik dwutlenku węgla MH-Z19B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zegar czasu rzeczywistego RTC DS323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OneWire i czujnik temperatury DS18B2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logger, czyli rejestrator danych CSV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wykorzystanie danych w formacie CSV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rejestrator z modułem OpenLog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s Arduino – Arduino Pro Min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Arduino Pro Mini Strong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Kłopoty z Pro Mini Strong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Pomiar wilgotności gleby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Kłopoty z Arduino Nan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1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Wyświetlacze matrycowe LED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0a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MAX7219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0b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Biblioteki dla MAX7219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0c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Adafruit GFX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Wyświetlacze OLED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Kłopoty z OLED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Grafika na OLED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Fonty i glcdfont.c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Tajemnice glcdfont.c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Bitmapowe fonty GFX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Polskie litery w glcdfont.c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Polonizowanie fontów GFX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2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s Arduino – Problemy z polonizacją GFX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rokontroler jednoukładowy, czyli o tępym urzędniku cz.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rokontroler jednoukładowy, czyli o tępym urzędniku cz.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rokontroler jednoukładowy. Rejestry I/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rokontroler jednoukładowy. Asembler i adresowanie cz.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ikrokontroler jednoukładowy. Asembler i adresowanie cz. 2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Arduino. Sprzętowe tajemnice Arduin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Arduino. Sprzętowe tajemnice Arduin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Arduino. Sprzętowe tajemnice Arduin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Arduino. Pomiary wilgotności, część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3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Arduino. Pomiary wilgotności, część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4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okół Arduino. Napisy i inne zakrętasy, część 1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4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okół Arduino. Napisy i inne zakrętasy, część 2 </w:t>
            </w:r>
          </w:p>
        </w:tc>
      </w:tr>
      <w:tr>
        <w:trPr>
          <w:trHeight w:val="257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4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okół Arduino. Napisy i inne zakrętasy, część 3 </w:t>
            </w:r>
          </w:p>
        </w:tc>
      </w:tr>
      <w:tr>
        <w:trPr>
          <w:trHeight w:val="257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04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kół Arduino. Napisy i inne zakrętasy,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komputerowe i Internet,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komputerowe i Internet,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komputerowe i Internet, część 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komputerowe i Internet,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komputerowe i Internet,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komputerowe i Internet, część 6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komputerowe i Internet, część 7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komputerowe i Internet, część 8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5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ci energetyczne dla elektroników – początki i podstawy   #9900cc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5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etyka dla elektroników – klasy ochronnośc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5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etyka dla elektroników – niebezpieczne wartości prądu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5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etyka dla elektroników – uziemiani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5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etyka dla elektroników – rodzaje sieci energetycz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5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etyka dla elektroników – najpopularniesze sieci TN-C i TN-C-S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doskonałość elementów elektronicznych – Rezystor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iedoskonałość elementów elektronicznych – Kondensatory 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doskonałość elementów – Rodzaje kondensatoró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doskonałość elementów – cewki                           #ff5000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doskonałość elementów – Rdzenie cewek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doskonałość elementów – Transformatory sieciow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doskonałość elementów – Inne transformator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doskonałość elementów – Rezystory praktycznie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doskonałość elementów – Rezystory praktycznie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8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iar impedancji za pomocą karty dźwiękowej komputer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8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puterowa karta dźwiękowa i program RE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8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ta dźwiękowa i program REW – pomiary impedancj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8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ta dźwiękowa i program REW – zobrazowanie pomiaró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8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wersalna przystawka pomiarowa komputerowej karty dźwiękowej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9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noVNA w roli omomierza część 1 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9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noVNA w roli omomierza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9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noVNA – precyzyjne pomiary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9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noVNA – precyzyjne pomiary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9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noVNA – precyzyjne pomiary część 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09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noVNA – precyzyjne pomiary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rniki modułowe – informacje ogólne    #ff0099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rniki modułowe – rozdzielczość i dokładność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rniki modułowe – rozdzielczość i dokładność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rniki modułowe – nietypowe zastosowani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zaje modułowych mierników DC – rozdzielczość i dokładność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ułowe mierniki – szczegóły budowy wewnętrznej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ułowe mierniki – amperomierze i mierniki dwufunkcyjn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ułowe mierniki – różne interesujące wersj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ułowe mierniki – test amperomierz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ułowe mierniki – jak poznać wersję precyzyjną?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ułowe mierniki – MCP342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1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ułowe mierniki – rozbudowa i przeróbk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2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6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7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8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9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03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try aktywne, część 10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09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lator poziomów logicz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01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uminofoniczne magiczne o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otr-gorec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27:00Z</dcterms:created>
  <dc:creator/>
  <dc:description/>
  <cp:keywords/>
  <dc:language>en-US</dc:language>
  <cp:lastModifiedBy>TTL</cp:lastModifiedBy>
  <dcterms:modified xsi:type="dcterms:W3CDTF">2025-09-07T16:57:00Z</dcterms:modified>
  <cp:revision>20</cp:revision>
  <dc:subject/>
  <dc:title/>
</cp:coreProperties>
</file>